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1880528"/>
      <w:bookmarkStart w:id="1" w:name="_1201879007"/>
      <w:bookmarkEnd w:id="0"/>
      <w:bookmarkEnd w:id="1"/>
      <w:r>
        <w:rPr/>
        <mc:AlternateContent>
          <mc:Choice Requires="wps">
            <w:drawing>
              <wp:anchor behindDoc="1" distT="0" distB="0" distL="50165" distR="4889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173480</wp:posOffset>
                </wp:positionV>
                <wp:extent cx="7028180" cy="899795"/>
                <wp:effectExtent l="0" t="1236980" r="0" b="1235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7028280" cy="89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7pt;margin-top:92.4pt;width:553.35pt;height:70.8pt;mso-wrap-style:none;v-text-anchor:middle;rotation:33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2628900</wp:posOffset>
                </wp:positionV>
                <wp:extent cx="996950" cy="2465705"/>
                <wp:effectExtent l="245745" t="77470" r="24511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996840" cy="2465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8.85pt;margin-top:206.95pt;width:78.45pt;height:194.1pt;mso-wrap-style:none;v-text-anchor:middle;rotation:12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3780155</wp:posOffset>
                </wp:positionV>
                <wp:extent cx="1400810" cy="807085"/>
                <wp:effectExtent l="69850" t="132715" r="70485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140076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297.6pt;width:110.25pt;height:63.5pt;mso-wrap-style:none;v-text-anchor:middle;rotation:11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352800</wp:posOffset>
                </wp:positionV>
                <wp:extent cx="144145" cy="1007745"/>
                <wp:effectExtent l="102870" t="3810" r="1035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144000" cy="1007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05.95pt;margin-top:264pt;width:11.3pt;height:79.3pt;mso-wrap-style:none;v-text-anchor:middle;rotation:12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762000</wp:posOffset>
                </wp:positionV>
                <wp:extent cx="5724525" cy="2209800"/>
                <wp:effectExtent l="3810" t="8890" r="381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360" cy="22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60pt" to="605.9pt,233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2971800</wp:posOffset>
                </wp:positionV>
                <wp:extent cx="1962150" cy="4600575"/>
                <wp:effectExtent l="8890" t="3810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4pt" to="311.2pt,59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552700</wp:posOffset>
                </wp:positionV>
                <wp:extent cx="971550" cy="2095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1pt" to="316.45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762250</wp:posOffset>
                </wp:positionV>
                <wp:extent cx="514350" cy="240982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7.5pt" to="316.45pt,4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4962525</wp:posOffset>
                </wp:positionV>
                <wp:extent cx="971550" cy="2095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90.75pt" to="275.95pt,40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4361815</wp:posOffset>
                </wp:positionV>
                <wp:extent cx="123825" cy="60007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3.45pt" to="209.2pt,3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4333240</wp:posOffset>
                </wp:positionV>
                <wp:extent cx="152400" cy="2857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41.2pt" to="209.2pt,34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343275</wp:posOffset>
                </wp:positionV>
                <wp:extent cx="219075" cy="990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63.25pt" to="214.45pt,3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3343275</wp:posOffset>
                </wp:positionV>
                <wp:extent cx="142875" cy="381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63.25pt" to="225.7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2562225</wp:posOffset>
                </wp:positionV>
                <wp:extent cx="180975" cy="8191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1.75pt" to="239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3825</wp:posOffset>
                </wp:positionH>
                <wp:positionV relativeFrom="paragraph">
                  <wp:posOffset>4171950</wp:posOffset>
                </wp:positionV>
                <wp:extent cx="1114425" cy="514350"/>
                <wp:effectExtent l="2159000" t="2806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ksisterende h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09.75pt;margin-top:328.5pt;width:87.7pt;height:40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ksisterende h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4486275</wp:posOffset>
                </wp:positionV>
                <wp:extent cx="914400" cy="609600"/>
                <wp:effectExtent l="0" t="138430" r="17278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2325" y="-4388"/>
                              </a:moveTo>
                              <a:lnTo>
                                <a:pt x="23400" y="400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Planlagt tilbygning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.5pt;margin-top:353.25pt;width:71.9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Planlagt tilbygni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object w:dxaOrig="17401" w:dyaOrig="1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0.05pt;height:632.05pt" filled="f" o:ole="">
            <v:imagedata r:id="rId3" o:title=""/>
          </v:shape>
          <o:OLEObject Type="Embed" ProgID="" ShapeID="ole_rId2" DrawAspect="Content" ObjectID="_2036322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3971925</wp:posOffset>
                </wp:positionV>
                <wp:extent cx="771525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r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312.7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right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3:00Z</dcterms:created>
  <dc:creator>Betina og Johannes</dc:creator>
  <dc:description/>
  <dc:language>en-US</dc:language>
  <cp:lastModifiedBy>Betina og Johannes</cp:lastModifiedBy>
  <cp:lastPrinted>2006-02-19T19:26:00Z</cp:lastPrinted>
  <dcterms:modified xsi:type="dcterms:W3CDTF">2006-02-19T21:08:00Z</dcterms:modified>
  <cp:revision>2</cp:revision>
  <dc:subject/>
  <dc:title> </dc:title>
</cp:coreProperties>
</file>