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48600" cy="10791825"/>
            <wp:effectExtent l="0" t="0" r="0" b="0"/>
            <wp:wrapNone/>
            <wp:docPr id="1" name="19-02-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-02-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2971800</wp:posOffset>
                </wp:positionV>
                <wp:extent cx="3962400" cy="1714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ppelvej 3, 4500 Nykøbing Sjæl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3.5pt;mso-wrap-distance-left:9.05pt;mso-wrap-distance-right:9.05pt;mso-wrap-distance-top:0pt;mso-wrap-distance-bottom:0pt;margin-top:234pt;mso-position-vertical-relative:text;margin-left:20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ppelvej 3, 4500 Nykøbing Sjæl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6970</wp:posOffset>
                </wp:positionH>
                <wp:positionV relativeFrom="paragraph">
                  <wp:posOffset>3952875</wp:posOffset>
                </wp:positionV>
                <wp:extent cx="85725" cy="1428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25pt;mso-wrap-distance-left:9.05pt;mso-wrap-distance-right:9.05pt;mso-wrap-distance-top:0pt;mso-wrap-distance-bottom:0pt;margin-top:311.25pt;mso-position-vertical-relative:text;margin-left:19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4210050</wp:posOffset>
                </wp:positionV>
                <wp:extent cx="5667375" cy="2581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58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 ansøger om at måtte opføre en tilbygning til eksisterende sommerhus på grun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et eksisterende hus er på 47 m2 og den tilbygning vi vil opføre er på 80,5 m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lbygningen opføres nordvest for det nuværende hus og de 2 bygninger vil komme til at ”hænge” sammen med en stor udendørs terrasse mellem huse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ilbygningen vil rumme 2 soveværelser, bad og toilet samt køkken / alru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økkenet i det nuværende hus nedlægges, så snart køkkenet i den nye tilbygning står klar. Således bliver det i realiteten det nye hus der bliver hovedhuset, mens det gamle hus vil tjene som tilbygning til overnatning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m det ses af vedlagte tegninger og måleblad fra landinspektør vil husets tagryg komme til at overskride højden i forhold til skel ud mod Strandvangen. Vi søger derfor dispensation til denne mindre overskridel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edlagt er diverse bilag i form af tegninger, landinspektør opmåling samt detaljeret beskrivelse af byggeriet. Byggeriet vil blive forestået af Tømre- og Snedkermester Stefan B. Hansen, Salekildevej 6, Valby, 3200 Helsinge med underlevandøre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03.25pt;mso-wrap-distance-left:9.05pt;mso-wrap-distance-right:9.05pt;mso-wrap-distance-top:0pt;mso-wrap-distance-bottom:0pt;margin-top:331.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 ansøger om at måtte opføre en tilbygning til eksisterende sommerhus på grun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et eksisterende hus er på 47 m2 og den tilbygning vi vil opføre er på 80,5 m2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ilbygningen opføres nordvest for det nuværende hus og de 2 bygninger vil komme til at ”hænge” sammen med en stor udendørs terrasse mellem huse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ilbygningen vil rumme 2 soveværelser, bad og toilet samt køkken / alru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økkenet i det nuværende hus nedlægges, så snart køkkenet i den nye tilbygning står klar. Således bliver det i realiteten det nye hus der bliver hovedhuset, mens det gamle hus vil tjene som tilbygning til overnatning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m det ses af vedlagte tegninger og måleblad fra landinspektør vil husets tagryg komme til at overskride højden i forhold til skel ud mod Strandvangen. Vi søger derfor dispensation til denne mindre overskridels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Vedlagt er diverse bilag i form af tegninger, landinspektør opmåling samt detaljeret beskrivelse af byggeriet. Byggeriet vil blive forestået af Tømre- og Snedkermester Stefan B. Hansen, Salekildevej 6, Valby, 3200 Helsinge med underlevandør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3305</wp:posOffset>
                </wp:positionH>
                <wp:positionV relativeFrom="paragraph">
                  <wp:posOffset>7863205</wp:posOffset>
                </wp:positionV>
                <wp:extent cx="2742565" cy="637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50.2pt;mso-wrap-distance-left:9.05pt;mso-wrap-distance-right:9.05pt;mso-wrap-distance-top:0pt;mso-wrap-distance-bottom:0pt;margin-top:619.1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9177655</wp:posOffset>
                </wp:positionV>
                <wp:extent cx="2799715" cy="675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å vegne af de 5 sameje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ohannes Nordento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lstien 16, 8210 Århus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lf: 86 15 19 96, Mobil nr. 28 93 92 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53.2pt;mso-wrap-distance-left:9.05pt;mso-wrap-distance-right:9.05pt;mso-wrap-distance-top:0pt;mso-wrap-distance-bottom:0pt;margin-top:72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å vegne af de 5 sameje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ohannes Nordento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lstien 16, 8210 Århus 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lf: 86 15 19 96, Mobil nr. 28 93 92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955</wp:posOffset>
                </wp:positionH>
                <wp:positionV relativeFrom="paragraph">
                  <wp:posOffset>9177655</wp:posOffset>
                </wp:positionV>
                <wp:extent cx="2742565" cy="675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53.2pt;mso-wrap-distance-left:9.05pt;mso-wrap-distance-right:9.05pt;mso-wrap-distance-top:0pt;mso-wrap-distance-bottom:0pt;margin-top:722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3248025</wp:posOffset>
                </wp:positionV>
                <wp:extent cx="4619625" cy="2000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t.nr. 44C, Flyvesandslodderne, Nykøbing Sj. Jor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5.75pt;mso-wrap-distance-left:9.05pt;mso-wrap-distance-right:9.05pt;mso-wrap-distance-top:0pt;mso-wrap-distance-bottom:0pt;margin-top:255.75pt;mso-position-vertical-relative:text;margin-left:14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t.nr. 44C, Flyvesandslodderne, Nykøbing Sj. J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57:00Z</dcterms:created>
  <dc:creator>Betina og Johannes</dc:creator>
  <dc:description/>
  <dc:language>en-US</dc:language>
  <cp:lastModifiedBy>Betina og Johannes</cp:lastModifiedBy>
  <dcterms:modified xsi:type="dcterms:W3CDTF">2006-02-19T21:26:00Z</dcterms:modified>
  <cp:revision>3</cp:revision>
  <dc:subject/>
  <dc:title/>
</cp:coreProperties>
</file>