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30175</wp:posOffset>
                </wp:positionV>
                <wp:extent cx="2181225" cy="1489710"/>
                <wp:effectExtent l="62865" t="22860" r="7302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89680"/>
                          <a:chOff x="0" y="0"/>
                          <a:chExt cx="2181240" cy="148968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21718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171880" cy="61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0.25pt;width:171.75pt;height:117.35pt" coordorigin="4086,205" coordsize="3435,2347">
                <v:rect id="shape_0" fillcolor="white" stroked="t" o:allowincell="f" style="position:absolute;left:4086;top:1202;width:3419;height:1348;mso-wrap-style:none;v-text-anchor:middle">
                  <v:fill o:detectmouseclick="t" type="solid" color2="black"/>
                  <v:stroke color="silver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01;top:205;width:3419;height:974;mso-wrap-style:none;v-text-anchor:middle" type="_x0000_t5">
                  <v:fill o:detectmouseclick="t" type="solid" color2="black"/>
                  <v:stroke color="silver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416560</wp:posOffset>
                </wp:positionV>
                <wp:extent cx="5400040" cy="2160270"/>
                <wp:effectExtent l="25400" t="76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21603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8.5pt;margin-top:-32.8pt;width:425.15pt;height:170.05pt;flip:x;mso-wrap-style:none;v-text-anchor:middle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59766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5.8pt" to="126.5pt,1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603375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26.25pt" to="18.9pt,14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1727835</wp:posOffset>
                </wp:positionV>
                <wp:extent cx="160655" cy="1338580"/>
                <wp:effectExtent l="14605" t="63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1338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19800 h 758880"/>
                            <a:gd name="textAreaBottom" fmla="*/ 739080 h 7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3pt;margin-top:136.05pt;width:12.6pt;height:105.3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445895</wp:posOffset>
                </wp:positionV>
                <wp:extent cx="152400" cy="100774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007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1320"/>
                            <a:gd name="textAreaBottom" fmla="*/ 55656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13.85pt;width:11.95pt;height:79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1553210</wp:posOffset>
                </wp:positionV>
                <wp:extent cx="160655" cy="79184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79200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22.35pt;width:12.6pt;height:62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1513840</wp:posOffset>
                </wp:positionV>
                <wp:extent cx="168910" cy="1787525"/>
                <wp:effectExtent l="15240" t="127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178740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26280 h 1013400"/>
                            <a:gd name="textAreaBottom" fmla="*/ 987120 h 10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19.2pt;width:13.25pt;height:140.7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0" cy="16738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33.5pt" to="126.5pt,265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1614805</wp:posOffset>
                </wp:positionV>
                <wp:extent cx="17900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7.15pt" to="510.2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8430</wp:posOffset>
                </wp:positionH>
                <wp:positionV relativeFrom="paragraph">
                  <wp:posOffset>1574165</wp:posOffset>
                </wp:positionV>
                <wp:extent cx="0" cy="40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23.95pt" to="510.9pt,1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7160</wp:posOffset>
                </wp:positionH>
                <wp:positionV relativeFrom="paragraph">
                  <wp:posOffset>1612900</wp:posOffset>
                </wp:positionV>
                <wp:extent cx="8997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127pt" to="581.6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8385</wp:posOffset>
                </wp:positionH>
                <wp:positionV relativeFrom="paragraph">
                  <wp:posOffset>749300</wp:posOffset>
                </wp:positionV>
                <wp:extent cx="1440180" cy="864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55pt;margin-top:59pt;width:113.3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0</wp:posOffset>
                </wp:positionH>
                <wp:positionV relativeFrom="paragraph">
                  <wp:posOffset>1616075</wp:posOffset>
                </wp:positionV>
                <wp:extent cx="144018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5pt;margin-top:127.25pt;width:113.35pt;height:9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0</wp:posOffset>
                </wp:positionH>
                <wp:positionV relativeFrom="paragraph">
                  <wp:posOffset>249555</wp:posOffset>
                </wp:positionV>
                <wp:extent cx="1800225" cy="504190"/>
                <wp:effectExtent l="19050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pt;margin-top:19.65pt;width:141.7pt;height:3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1103630</wp:posOffset>
                </wp:positionV>
                <wp:extent cx="152400" cy="180022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800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86.9pt;width:11.95pt;height:141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1744980</wp:posOffset>
                </wp:positionV>
                <wp:extent cx="939546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9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7.4pt;width:739.75pt;height:7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070</wp:posOffset>
                </wp:positionH>
                <wp:positionV relativeFrom="paragraph">
                  <wp:posOffset>1609090</wp:posOffset>
                </wp:positionV>
                <wp:extent cx="2181860" cy="144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4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1pt;margin-top:126.7pt;width:171.75pt;height:11.3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1535</wp:posOffset>
                </wp:positionH>
                <wp:positionV relativeFrom="paragraph">
                  <wp:posOffset>161036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26.8pt" to="267.05pt,14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4305</wp:posOffset>
                </wp:positionH>
                <wp:positionV relativeFrom="paragraph">
                  <wp:posOffset>749935</wp:posOffset>
                </wp:positionV>
                <wp:extent cx="8997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59.05pt" to="582.9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3035</wp:posOffset>
                </wp:positionH>
                <wp:positionV relativeFrom="paragraph">
                  <wp:posOffset>758825</wp:posOffset>
                </wp:positionV>
                <wp:extent cx="635" cy="8699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59.75pt" to="512.05pt,1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1155</wp:posOffset>
                </wp:positionH>
                <wp:positionV relativeFrom="paragraph">
                  <wp:posOffset>346710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7.3pt" to="623.6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8585</wp:posOffset>
                </wp:positionH>
                <wp:positionV relativeFrom="paragraph">
                  <wp:posOffset>346710</wp:posOffset>
                </wp:positionV>
                <wp:extent cx="233045" cy="46609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27.3pt" to="526.8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8590</wp:posOffset>
                </wp:positionH>
                <wp:positionV relativeFrom="paragraph">
                  <wp:posOffset>1609090</wp:posOffset>
                </wp:positionV>
                <wp:extent cx="899795" cy="1352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5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7pt;margin-top:126.7pt;width:70.8pt;height:10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0645</wp:posOffset>
                </wp:positionH>
                <wp:positionV relativeFrom="paragraph">
                  <wp:posOffset>1610995</wp:posOffset>
                </wp:positionV>
                <wp:extent cx="69215" cy="144145"/>
                <wp:effectExtent l="8255" t="2159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44000"/>
                        </a:xfrm>
                        <a:prstGeom prst="rtTriangl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126.85pt;width:5.4pt;height:11.3pt;flip:x;mso-wrap-style:none;v-text-anchor:middle" type="_x0000_t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9480</wp:posOffset>
                </wp:positionH>
                <wp:positionV relativeFrom="paragraph">
                  <wp:posOffset>1030605</wp:posOffset>
                </wp:positionV>
                <wp:extent cx="168910" cy="2700020"/>
                <wp:effectExtent l="14605" t="635" r="152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270000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39600 h 1530720"/>
                            <a:gd name="textAreaBottom" fmla="*/ 1491120 h 15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81.2pt;width:13.25pt;height:212.5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265</wp:posOffset>
                </wp:positionH>
                <wp:positionV relativeFrom="paragraph">
                  <wp:posOffset>1731645</wp:posOffset>
                </wp:positionV>
                <wp:extent cx="0" cy="167386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6.35pt" to="266.95pt,268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569845</wp:posOffset>
                </wp:positionV>
                <wp:extent cx="1202690" cy="490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,77 meter vej - Strandva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202.35pt;mso-position-vertical-relative:text;margin-left:2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,77 meter vej - Strandva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595245</wp:posOffset>
                </wp:positionV>
                <wp:extent cx="1202690" cy="4902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meter til skel - Lynghy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204.3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meter til skel - Lynghy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793750</wp:posOffset>
                </wp:positionV>
                <wp:extent cx="1297940" cy="4324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ladt byggehøjde 0,4 x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4.05pt;mso-wrap-distance-left:9.05pt;mso-wrap-distance-right:9.05pt;mso-wrap-distance-top:0pt;mso-wrap-distance-bottom:0pt;margin-top:62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lladt byggehøjde 0,4 x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2615</wp:posOffset>
                </wp:positionH>
                <wp:positionV relativeFrom="paragraph">
                  <wp:posOffset>1971675</wp:posOffset>
                </wp:positionV>
                <wp:extent cx="628650" cy="3022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8pt;mso-wrap-distance-left:9.05pt;mso-wrap-distance-right:9.05pt;mso-wrap-distance-top:0pt;mso-wrap-distance-bottom:0pt;margin-top:155.2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00</wp:posOffset>
                </wp:positionV>
                <wp:extent cx="628650" cy="3022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8pt;mso-wrap-distance-left:9.05pt;mso-wrap-distance-right:9.05pt;mso-wrap-distance-top:0pt;mso-wrap-distance-bottom:0pt;margin-top:1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,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5060</wp:posOffset>
                </wp:positionH>
                <wp:positionV relativeFrom="paragraph">
                  <wp:posOffset>962660</wp:posOffset>
                </wp:positionV>
                <wp:extent cx="1297940" cy="4400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Eksisterende 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4.65pt;mso-wrap-distance-left:9.05pt;mso-wrap-distance-right:9.05pt;mso-wrap-distance-top:0pt;mso-wrap-distance-bottom:0pt;margin-top:75.8pt;mso-position-vertical-relative:text;margin-left:5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kst2"/>
                        <w:rPr/>
                      </w:pPr>
                      <w:r>
                        <w:rPr/>
                        <w:t>Eksisterende 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901065</wp:posOffset>
                </wp:positionV>
                <wp:extent cx="670560" cy="4400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Nyt 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4.65pt;mso-wrap-distance-left:9.05pt;mso-wrap-distance-right:9.05pt;mso-wrap-distance-top:0pt;mso-wrap-distance-bottom:0pt;margin-top:70.9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kst2"/>
                        <w:rPr/>
                      </w:pPr>
                      <w:r>
                        <w:rPr/>
                        <w:t>Nyt 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170</wp:posOffset>
                </wp:positionH>
                <wp:positionV relativeFrom="paragraph">
                  <wp:posOffset>894080</wp:posOffset>
                </wp:positionV>
                <wp:extent cx="1158875" cy="5003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Ydervæg højde:</w:t>
                              <w:br/>
                              <w:t xml:space="preserve"> 2,33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9.4pt;mso-wrap-distance-left:9.05pt;mso-wrap-distance-right:9.05pt;mso-wrap-distance-top:0pt;mso-wrap-distance-bottom:0pt;margin-top:70.4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Ydervæg højde:</w:t>
                        <w:br/>
                        <w:t xml:space="preserve"> 2,33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1060</wp:posOffset>
                </wp:positionH>
                <wp:positionV relativeFrom="paragraph">
                  <wp:posOffset>203835</wp:posOffset>
                </wp:positionV>
                <wp:extent cx="1137285" cy="381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Taghøjde:</w:t>
                              <w:br/>
                              <w:t xml:space="preserve"> 1,76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0pt;mso-wrap-distance-left:9.05pt;mso-wrap-distance-right:9.05pt;mso-wrap-distance-top:0pt;mso-wrap-distance-bottom:0pt;margin-top:16.0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Taghøjde:</w:t>
                        <w:br/>
                        <w:t xml:space="preserve"> 1,76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0155</wp:posOffset>
                </wp:positionH>
                <wp:positionV relativeFrom="paragraph">
                  <wp:posOffset>2049780</wp:posOffset>
                </wp:positionV>
                <wp:extent cx="1353820" cy="2292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y terasse: 5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05pt;mso-wrap-distance-left:9.05pt;mso-wrap-distance-right:9.05pt;mso-wrap-distance-top:0pt;mso-wrap-distance-bottom:0pt;margin-top:161.4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y terasse: 5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0060</wp:posOffset>
                </wp:positionH>
                <wp:positionV relativeFrom="paragraph">
                  <wp:posOffset>2586355</wp:posOffset>
                </wp:positionV>
                <wp:extent cx="1202690" cy="4902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asse i alt:</w:t>
                              <w:br/>
                              <w:t>7,5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6pt;mso-wrap-distance-left:9.05pt;mso-wrap-distance-right:9.05pt;mso-wrap-distance-top:0pt;mso-wrap-distance-bottom:0pt;margin-top:203.6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rasse i alt:</w:t>
                        <w:br/>
                        <w:t>7,5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9325</wp:posOffset>
                </wp:positionH>
                <wp:positionV relativeFrom="paragraph">
                  <wp:posOffset>3462020</wp:posOffset>
                </wp:positionV>
                <wp:extent cx="1649095" cy="4711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l – Lynghytte grund / Standv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1pt;mso-wrap-distance-left:9.05pt;mso-wrap-distance-right:9.05pt;mso-wrap-distance-top:0pt;mso-wrap-distance-bottom:0pt;margin-top:272.6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l – Lynghytte grund / Standv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9560</wp:posOffset>
                </wp:positionH>
                <wp:positionV relativeFrom="paragraph">
                  <wp:posOffset>3446780</wp:posOffset>
                </wp:positionV>
                <wp:extent cx="1649095" cy="4711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m. byggel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1pt;mso-wrap-distance-left:9.05pt;mso-wrap-distance-right:9.05pt;mso-wrap-distance-top:0pt;mso-wrap-distance-bottom:0pt;margin-top:271.4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m. bygg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46:00Z</dcterms:created>
  <dc:creator>JN</dc:creator>
  <dc:description/>
  <dc:language>en-US</dc:language>
  <cp:lastModifiedBy>Betina og Johannes</cp:lastModifiedBy>
  <dcterms:modified xsi:type="dcterms:W3CDTF">2006-02-19T20:49:00Z</dcterms:modified>
  <cp:revision>3</cp:revision>
  <dc:subject/>
  <dc:title/>
</cp:coreProperties>
</file>