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LBYGNING – POPPELVEJ 3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G 6.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r>
        <w:rPr/>
        <w:t>Opførelse af tilbygning, Poppelvej 3, Nykøbing Sjæll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Kommentarhenvisning"/>
          <w:vanish w:val="false"/>
        </w:rPr>
        <w:commentReference w:id="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gangspunktet for tilbud på byggeriet er de tegninger, der foreligger fra arkitekten. Specifikationer på byggematerialer og kvalitet neden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ruges lærketræ til udvendig beklædning. Taget beklædes med tagpap i tilsvarende kvalitet som det nuværende hus på grunden.</w:t>
      </w:r>
      <w:r>
        <w:rPr>
          <w:rStyle w:val="Kommentarhenvisning"/>
          <w:vanish w:val="false"/>
        </w:rPr>
        <w:commentReference w:id="1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et leveres som færdigbyg og følgende forventes inkluderet i tilbud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 levering og montering af tømrer- og snedkerarbejdet samt el- og varmeinstallationer, VVS installationer og malerarbej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unda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rgøring og rydning af grunden. I byggefeltet afrømmes evt. muldjord i en dybde af 20 cm. Fundamentet udføres til fast bund og hæves til niveau med eksisterende hus. Fundamentet pudses til 20 cm under terræn. Den indvendige kloak tilsluttes septikt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linstallationer og varmeinstallati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installationer skal laves skju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udføres komplet el-installation, gruppetavle, HFI-relæ efter stærkstrømsregulativet. Kraft er fremført til komfur og varmtvandsbeholder. Der monteres lampeudtag og børnesikrede stikkontakter. Der monteres termostatstyrede el-radiatorer i alle rum. I bad og toilet etableres termostatstyret el-gulvvarme. Der monteres elektronisk udluftning på bad samt emhætte i køkken. Der monteres udendørslampe ved hver yderdør og 1 stk. udendørs stikkont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tikledning tilsluttes til eksisterende elforsyning på gr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VS installati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S installationer udføres, så huset kan stå uopvarmet i vinterhalvå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udføres koldt og varmtvandsinstallation med rørføring i 15 mm. PEX rør i rør. Udvendig vandhane placeres på terrasse ud for køkken med lukkeventil placeret i teknikskab. Installationen skal kunne tømmes helt ved frostsikring. Der installeres vandvarmer m. kapacitet på 160 liter og blandingsbatterier i forkromet / børstet stål. Der monteres termostatstyret blandingsbatterier i brusekab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 tilsluttes til eksisterende vandmålerbrø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Ydervæg og udvendig trævær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føres minimum som vist på tegning (detalje s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.eks. 25x146 mm falset på 18x120 mm, lærketræ, båndsavskåret facadebeklædning som "1 på 2" - males med sort linoliema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19x150 mm lærketræs klinkbeklædning på gavle og dekorfe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45x120 mm stolpekonstruk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100 mm mineral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12,5 mm stabilitetspl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0,15 mm dampspæ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38x57 mm læg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45 mm mineralul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16 mm profilbrædder 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n, vindskeder, gavlbeklædning er hvidmalede.</w:t>
      </w:r>
      <w:r>
        <w:rPr>
          <w:rStyle w:val="Kommentarhenvisning"/>
          <w:vanish w:val="false"/>
        </w:rPr>
        <w:comment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erras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. 45x120 mm strøer til terrasser i lærketr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. 28x120 mm terrassebrædder i lærketr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formning m. undertag og isolering som på tegning. Selve tagbelægningen udføres i icopal tagpap m. svejseunder / svejseoverpap (som på nuværende hus). </w:t>
      </w:r>
      <w:r>
        <w:rPr>
          <w:rStyle w:val="Kommentarhenvisning"/>
          <w:vanish w:val="false"/>
        </w:rPr>
        <w:comment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render i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dluft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kanisk EI-udluftning i badeværelse med aftræk over tag. Aftræk fra emhæ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luftningsventil fra opholds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dvendige døre og vindu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duer/døre i imprægneret fyr, DVC-godkendt, færdig sprøjtet med 2 gange maling i hvid. </w:t>
      </w:r>
      <w:r>
        <w:rPr>
          <w:rStyle w:val="Kommentarhenvisning"/>
          <w:vanish w:val="false"/>
        </w:rPr>
        <w:comment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duer og døre er fra fabrik monteret med lavenergiruder U-værdi 1,1 W/m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Gul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20 mm ovntørret, massivt fyrtræsplankegulv, hvidolieret Laminat-parket i køkken/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40x45 laminerede gulvstrø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50 mm isolering A-37 mellem strø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200 mm isolering i fundam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rretræsgulve skal være ludbehandlede og sæbe/oliebehandlede. Ludsæbe skal medlev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killevæg og indvendig trævæ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. 16 mm profilbræd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38x57 mm læg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50 mm isolering A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. 16 mm profilbræd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æg- og loftsrustikbrædder skal være ludbehandlede og færdigbehandl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Indvendige døre og liste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v fyrretræsdøre med ca. 88 mm karm og hårdttræsb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. 9x54 mm gerichter og vindueslis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9x54 mm fodl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Køk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økkenelementer monteres iflg. tegning og vælges i samråd med bygh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k og termostatstyret blandingsbatteri i rustfrit stål efter nærmere aftale montere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Badevær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adeværelset udføres med termostatstyret el-gulvvarme</w:t>
      </w:r>
      <w:r>
        <w:rPr>
          <w:rStyle w:val="Kommentarhenvisning"/>
          <w:vanish w:val="false"/>
        </w:rPr>
        <w:commentReference w:id="5"/>
      </w:r>
      <w:r>
        <w:rPr>
          <w:rFonts w:cs="Arial" w:ascii="Arial" w:hAnsi="Arial"/>
        </w:rPr>
        <w:t xml:space="preserve"> og med fliser på væg i bruseniche samt klinkegulv på hele badeværelset. Fliser og klinker efter nærmere aftale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kors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øres klar til tilslutning af brændeovn med skorsten som vist på teg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Hårde hvidevarer</w:t>
      </w:r>
      <w:r>
        <w:rPr>
          <w:rStyle w:val="Kommentarhenvisning"/>
          <w:rFonts w:cs="Times New Roman" w:ascii="Times New Roman" w:hAnsi="Times New Roman"/>
          <w:b/>
          <w:bCs/>
          <w:vanish w:val="false"/>
        </w:rPr>
        <w:commentReference w:id="6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økkenet gøres el- og vandinstallationer klar, således at komfur, køleskab og opvaskemaskine kan installeres efterfølgende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I badeværelse gøres el- og vandinstallationer samt aftræk klar således at v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maskine samt tørretumler efterfølgende kan install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dvendig kloakering samt septikt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l følge kommunens reg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øb tilsluttes 2000 l. septiktank m. spulebrønd – 5 m. pvc og 30 m. sivedræ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ulebrønd – 315 mm. Komp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ulebrønd / stikbrønd – 420 mm. Med skruelå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 PVC ledning – inkl. Nedgravning indtil 150 cm. dyb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Øvri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buddet inkluderer fjernelse af byggeaffald og overskydende jord sam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gøring af hus efter endt bygge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uset skal bygges efter gældende regler og overholde krav i bygningsreglementet. El-, VVS- og varmeinstallationer skal overholde gældende lovgivning og regler på området. Kloakering skal endvidere overholde kommunens regler for området.</w:t>
      </w:r>
    </w:p>
  </w:comment>
  <w:comment w:id="1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r et tolags tagpaptag normen. eller er det trelags?</w:t>
      </w:r>
    </w:p>
  </w:comment>
  <w:comment w:id="2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tern og vindskeder skal være i lærketræ. Skal gavlbeklædningen også være hvid? – på Lynghytten er den sort.</w:t>
      </w:r>
    </w:p>
  </w:comment>
  <w:comment w:id="3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udformning med undertag benyttes ikke til tagpap, hvor pappet monteres direkte på et fast underlag af træplader. desuden skal vi lige undersøge om trelagspap er normen.</w:t>
      </w:r>
    </w:p>
  </w:comment>
  <w:comment w:id="4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Vi foreslår vinduer og døre i lærketræ. det er ikke ret meget dyrere, men fås ikke DVC godkendt (vi er meget glade for vores egne). Malingen skal vi angive i den nuance hvid vi ønsker, normalt RAL 9010. </w:t>
      </w:r>
    </w:p>
  </w:comment>
  <w:comment w:id="5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l-gulvvarme er ret dyrt. Vil huset blive brugt så meget om vinteren, så der er brug for det?</w:t>
      </w:r>
    </w:p>
  </w:comment>
  <w:comment w:id="6" w:author="Kim Nielsen" w:date="0-00-00T00:00:00Z" w:initials="KN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Vi skal finde ud af hvad vi vil have og hvad prisniveau vi vil have. Det samme gælder samitet. Skal der være specielle krav til WC- og vaskekumm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49:00Z</dcterms:created>
  <dc:creator>Bernhard Nordentoft</dc:creator>
  <dc:description/>
  <dc:language>en-US</dc:language>
  <cp:lastModifiedBy>Betina og Johannes</cp:lastModifiedBy>
  <dcterms:modified xsi:type="dcterms:W3CDTF">2006-02-19T23:03:00Z</dcterms:modified>
  <cp:revision>4</cp:revision>
  <dc:subject/>
  <dc:title>Byggetilbud på Sommerhus, Poppelvej 3, Nykøbing Sjælland:</dc:title>
</cp:coreProperties>
</file>